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立大学法人の「行革方針」への</w:t>
      </w:r>
      <w:r>
        <w:rPr/>
        <w:t>対応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0"/>
        <w:gridCol w:w="2576"/>
        <w:gridCol w:w="2576"/>
        <w:gridCol w:w="2576"/>
        <w:gridCol w:w="2576"/>
        <w:gridCol w:w="2576"/>
      </w:tblGrid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海道大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京大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京学芸大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葉大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潟大学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中期計画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H21</w:t>
            </w:r>
            <w:r>
              <w:rPr>
                <w:sz w:val="16"/>
                <w:szCs w:val="16"/>
              </w:rPr>
              <w:t>年度まで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年間で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％の人件費削減（</w:t>
            </w:r>
            <w:r>
              <w:rPr>
                <w:sz w:val="16"/>
                <w:szCs w:val="16"/>
              </w:rPr>
              <w:t>H21</w:t>
            </w:r>
            <w:r>
              <w:rPr>
                <w:sz w:val="16"/>
                <w:szCs w:val="16"/>
              </w:rPr>
              <w:t>年度までは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％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概ね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％の人件費削減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ね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％の人件費削減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概ね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％の人件費削減。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数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7</w:t>
            </w:r>
            <w:r>
              <w:rPr>
                <w:sz w:val="16"/>
                <w:szCs w:val="16"/>
              </w:rPr>
              <w:t>年度運営費交付金人件費相当額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％＝約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億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達成状況は</w:t>
            </w:r>
            <w:r>
              <w:rPr>
                <w:sz w:val="16"/>
                <w:szCs w:val="16"/>
              </w:rPr>
              <w:t>H21</w:t>
            </w:r>
            <w:r>
              <w:rPr>
                <w:sz w:val="16"/>
                <w:szCs w:val="16"/>
              </w:rPr>
              <w:t>年度決算額で判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7</w:t>
            </w:r>
            <w:r>
              <w:rPr>
                <w:sz w:val="16"/>
                <w:szCs w:val="16"/>
              </w:rPr>
              <w:t>年度運営費交付金人件費相当額</w:t>
            </w:r>
            <w:r>
              <w:rPr>
                <w:sz w:val="16"/>
                <w:szCs w:val="16"/>
              </w:rPr>
              <w:t>から約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億円削減（</w:t>
            </w:r>
            <w:r>
              <w:rPr>
                <w:sz w:val="16"/>
                <w:szCs w:val="16"/>
              </w:rPr>
              <w:t>H22</w:t>
            </w:r>
            <w:r>
              <w:rPr>
                <w:sz w:val="16"/>
                <w:szCs w:val="16"/>
              </w:rPr>
              <w:t>年度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7</w:t>
            </w:r>
            <w:r>
              <w:rPr>
                <w:sz w:val="16"/>
                <w:szCs w:val="16"/>
              </w:rPr>
              <w:t>年度運営費交付金人件費相当額の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％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億</w:t>
            </w:r>
            <w:r>
              <w:rPr>
                <w:sz w:val="16"/>
                <w:szCs w:val="16"/>
              </w:rPr>
              <w:t>4400</w:t>
            </w:r>
            <w:r>
              <w:rPr>
                <w:sz w:val="16"/>
                <w:szCs w:val="16"/>
              </w:rPr>
              <w:t>万円（</w:t>
            </w:r>
            <w:r>
              <w:rPr>
                <w:sz w:val="16"/>
                <w:szCs w:val="16"/>
              </w:rPr>
              <w:t>H22</w:t>
            </w:r>
            <w:r>
              <w:rPr>
                <w:sz w:val="16"/>
                <w:szCs w:val="16"/>
              </w:rPr>
              <w:t>年度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教員・事務系職員の人件費削減には既存計画により対応する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対象は役員報酬と職員給与（いずれも常勤のみ）</w:t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　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教員人件費はポイント制による部局単位の管理に移行している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全学協力係数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％を除し、標準分を総長裁量枠に回し、残りを削減。ただし、具体的な計画は毎年度決める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名削減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「教員の削減計画（総人件費改革の実行計画対応）」により、計画期間中（</w:t>
            </w:r>
            <w:r>
              <w:rPr>
                <w:sz w:val="16"/>
                <w:szCs w:val="16"/>
              </w:rPr>
              <w:t>H19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）の総削減数を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倍とする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教員は「行革方針」前からの人員削減計画を継続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員以外の職員</w:t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事務職員は大量の定年退職者の発生により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％以上の人件費削減が見込まれ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教室系技術職員は、法人移行時の員数の</w:t>
            </w:r>
            <w:r>
              <w:rPr>
                <w:sz w:val="16"/>
                <w:szCs w:val="16"/>
              </w:rPr>
              <w:t>13.8</w:t>
            </w:r>
            <w:r>
              <w:rPr>
                <w:sz w:val="16"/>
                <w:szCs w:val="16"/>
              </w:rPr>
              <w:t>％を部局等から削減する（事務職員と同率）。</w:t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医療系職員を除いて、本部・各部局とも採用可能数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％を削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高齢者再雇用を行う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事務系は毎年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名の退職見込みに対して新規採用は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名とする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名削減（事務系）</w:t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体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教員採用可能数：</w:t>
            </w:r>
            <w:r>
              <w:rPr>
                <w:sz w:val="16"/>
                <w:szCs w:val="16"/>
              </w:rPr>
              <w:t>H19</w:t>
            </w:r>
            <w:r>
              <w:rPr>
                <w:sz w:val="16"/>
                <w:szCs w:val="16"/>
              </w:rPr>
              <w:t>年度以降も</w:t>
            </w:r>
            <w:r>
              <w:rPr>
                <w:sz w:val="16"/>
                <w:szCs w:val="16"/>
              </w:rPr>
              <w:t>H18</w:t>
            </w:r>
            <w:r>
              <w:rPr>
                <w:sz w:val="16"/>
                <w:szCs w:val="16"/>
              </w:rPr>
              <w:t>年度と同じ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職員：採用可能数の見直しを行い、進行状況をみて削減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面の間教員の人事凍結，事務系職員についても採用抑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定年者のいる部局・年度に削減数を割り振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学内センターは定年分をすべて削減対象と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削減とは別に各部局に辞職者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の不補充を実施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9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年度の間に、</w:t>
            </w: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名を「流動定員」として各部局から拠出（うち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名は定削。法人発足前に決められた流動定員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名のうち</w:t>
            </w:r>
            <w:r>
              <w:rPr>
                <w:sz w:val="16"/>
                <w:szCs w:val="16"/>
              </w:rPr>
              <w:t>H18</w:t>
            </w:r>
            <w:r>
              <w:rPr>
                <w:sz w:val="16"/>
                <w:szCs w:val="16"/>
              </w:rPr>
              <w:t>年度までの達成分</w:t>
            </w: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</w:rPr>
              <w:t>名の残りに相当）。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度以降の人事院勧告により、給与に増減があった場合においても、平成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年度の人件費を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年間で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％削減する人件費の額に影響を与えるものではな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0"/>
        <w:gridCol w:w="2576"/>
        <w:gridCol w:w="2576"/>
        <w:gridCol w:w="2576"/>
        <w:gridCol w:w="2576"/>
        <w:gridCol w:w="2576"/>
      </w:tblGrid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群馬大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京都大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州大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中期計画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H21</w:t>
            </w:r>
            <w:r>
              <w:rPr>
                <w:sz w:val="16"/>
                <w:szCs w:val="16"/>
              </w:rPr>
              <w:t>年度まで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「行政改革の重要方針」（平成</w:t>
            </w: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24 </w:t>
            </w:r>
            <w:r>
              <w:rPr>
                <w:sz w:val="16"/>
                <w:szCs w:val="16"/>
              </w:rPr>
              <w:t>日閣議決定）において示された総人件費改革の実行計画を踏まえ、人件費削減の取組を行う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「行政改革の重要方針」（平成</w:t>
            </w:r>
            <w:r>
              <w:rPr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24 </w:t>
            </w:r>
            <w:r>
              <w:rPr>
                <w:sz w:val="16"/>
                <w:szCs w:val="16"/>
              </w:rPr>
              <w:t>日閣議決定）で示された総人件費改革の実行計画を踏まえ、人件費削減を行う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数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年度の効率化係数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％による運営費交付金削減額は人件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億</w:t>
            </w:r>
            <w:r>
              <w:rPr>
                <w:sz w:val="16"/>
                <w:szCs w:val="16"/>
              </w:rPr>
              <w:t>6700</w:t>
            </w:r>
            <w:r>
              <w:rPr>
                <w:sz w:val="16"/>
                <w:szCs w:val="16"/>
              </w:rPr>
              <w:t>万円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期中期計画期間中、役職員</w:t>
            </w: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人を削減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人件費削減には既存計画により対応する（新規計画なし）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　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人（教員・役員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運営費交付金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％カットに対応する分の倍の定員を部局から減らして、看護士の増員、戦略的な教育研究組織の展開、全学的な事務組織再整備に向ける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8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年度、</w:t>
            </w: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</w:rPr>
              <w:t>人削減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員以外の職員</w:t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運営費交付金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％カットに対応する分の倍の定員を部局から減らして、看護士の増員、戦略的な教育研究組織の展開、全学的な事務組織再整備に向ける。</w:t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18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年度、一般職（一）等</w:t>
            </w: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人削減、一般職（二）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人削減（定年退職者）。定数削減目標数、計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名。</w:t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体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新規計画については不明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新規計画については不明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43:00Z</dcterms:created>
  <dc:creator/>
  <dc:description/>
  <dc:language>en-US</dc:language>
  <cp:lastModifiedBy>藤本　光一郎</cp:lastModifiedBy>
  <dcterms:modified xsi:type="dcterms:W3CDTF">2006-04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321976</vt:r8>
  </property>
  <property fmtid="{D5CDD505-2E9C-101B-9397-08002B2CF9AE}" pid="3" name="_AuthorEmail">
    <vt:lpwstr>koichiro@u-gakugei.ac.jp</vt:lpwstr>
  </property>
  <property fmtid="{D5CDD505-2E9C-101B-9397-08002B2CF9AE}" pid="4" name="_AuthorEmailDisplayName">
    <vt:lpwstr>Koichiro Fujimoto</vt:lpwstr>
  </property>
  <property fmtid="{D5CDD505-2E9C-101B-9397-08002B2CF9AE}" pid="5" name="_EmailSubject">
    <vt:lpwstr>情報＃１７原稿</vt:lpwstr>
  </property>
</Properties>
</file>